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ол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тихом районе, не далеко от центра в 1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Во всех номерах раздельные кроват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К услугам отдыхающим утюг и гладильная доска, мангал, барбекю, бильярд. 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5T14:28:00Z</dcterms:modified>
  <cp:revision>193</cp:revision>
  <dc:subject/>
  <dc:title>РБ, 210001, г</dc:title>
</cp:coreProperties>
</file>